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ЯЕМЫХ РАБОТАХ (ОКАЗЫВАЕМЫХ) УСЛУГАХ ПО СОДЕРЖАНИЮ И РЕМОНТУ  ОБЩЕГО  ИМУЩЕСТВА В МНОГОКВАРТИРНОМ ДО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аботы, выполняемые при проведении технических осмотров и обходов  отдельных элементов и помещений жилых дом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набивка сальник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регулирующих кранов, вентилей, задвиже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анение незначительных неисправностей электротехнических устройств в местах общего пользования (смена выключателей, ремонт электропроводки в подвальных помещениях, в подъездах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стка канализационного лежа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а исправности канализационных вытяж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наличия тяги в дымовентиляционных канал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рка заземления оболочки электрического кабеля, замеры сопротивления изоляции пров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боты, выполняемые при подготовке жилых зданий к эксплуатации в  весенне-летний пери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водосточных труб, колен и ворон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ервация системы центрального отоп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боты, выполняемые при подготовке жилых зданий к эксплуатации в  осенне-зимний пери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епление оконных и балконных проемов (за счет собственников и нанимателей квартир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на разбитых стекол окон и балконных дверей (собственниками и нанимателями квартир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епление входных дверей в квартиры (собственниками и нанимателями квартир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епление чердачных перекры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епление трубопроводов в чердачных и подвальных помеще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репление и ремонт парапетных огр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рка исправности слуховых око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ходовых досок и переходных мостиков на черда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улировка и испытание систем центрального отоп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монт печей (в квартирах муниципальной собственн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епление и прочистка дымовентиляционных кана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мена разбитых стекол окон во  вспомогательных помеще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рка состояния продухов в цоколях зд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монт и укрепление входных двер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боты, выполняемые при проведении частичных осмот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азка замазкой или другой мастикой гребней и свищей в местах протечек кров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наличия тяги в дымовых и вентиляционных канал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мена прокладок в водопроводных кран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лотнение сго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чистка внутренней канализации (стояков) общего поль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гулировка смывного бач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бивка сальников в вентилях, кранах, задвижк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крепление трубопроводов (стояков чердачных и подвальных помещени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рка канализационных вытяж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лкий ремонт изоля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странение неисправностей электропроводки на лестничных клетках, в технических подпольях и чердака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ч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ка и наладка систем центрального отоп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ывка и опрессовка системы центрального отоп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истка и промывка водопроводных кра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аление с крыш снега и налед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лата за электроэнергию в местах общего поль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воз твердых  бытовых отх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Обслуживание внутридомового газопровода специализированной организацией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, подсобных помещениях квартир работы выполняются  за счет средств собственников, нанимателей, арендаторов  жилых помещ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6:00Z</dcterms:created>
  <dc:creator>Пользователь</dc:creator>
  <dc:description/>
  <dc:language>en-US</dc:language>
  <cp:lastModifiedBy>Denis</cp:lastModifiedBy>
  <dcterms:modified xsi:type="dcterms:W3CDTF">2011-05-27T12:43:00Z</dcterms:modified>
  <cp:revision>3</cp:revision>
  <dc:subject/>
  <dc:title/>
</cp:coreProperties>
</file>